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ОГЛАВЛ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Введение………………………………………………………………………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…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1.Экономическое     содержание     мониторинга     финансово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устойчивости предприятий……………………………………………………...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1.1.Понятие и виды финансового мониторинга………………………..………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1.2.Финансовая   устойчивость   предприятий   как   объек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мониторинга..........................................................................................................18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1.3 .Место и роль мониторинга в обеспечении финансово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устойчивости предприятия...................................................................................3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2.Становление     мониторинга     финансовой     устойчивости сельскохозяйственных предприятий...................................................................50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2.1.Характеристика действующих методик анализа финансовой устойчивости по абсолютным показате</w:t>
        <w:softHyphen/>
        <w:t>лям................................................................................50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2.2.Концепция и практические аспекты анализа финансовой устойчивости по относительным показателям.................................................................................67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2.3.Оценка возможности использования современных кон</w:t>
        <w:softHyphen/>
        <w:t>цепций и методик диагностики для формирования системного мониторинга финансовой устойчивости предпри</w:t>
        <w:softHyphen/>
        <w:t>ятий..................................................................................89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3.Формирование     системного     мониторинга     финансовой устойчивости сельскохозяйственных предприятий.................................................................10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3.1.Концептуальный подход к формированию системного мониторинга финансовой устойчивости предприятий...........................................................10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0"/>
        </w:rPr>
        <w:t>3.2.Разработка матричной модели мониторинга для обеспе</w:t>
        <w:softHyphen/>
        <w:t>чения финансовой устойчивости предприятий................................................................................111</w:t>
      </w:r>
    </w:p>
    <w:p>
      <w:pPr>
        <w:pStyle w:val="Normal"/>
        <w:jc w:val="both"/>
        <w:rPr/>
      </w:pPr>
      <w:r>
        <w:rPr>
          <w:sz w:val="28"/>
          <w:szCs w:val="20"/>
        </w:rPr>
        <w:t>З.З.Методика    использования    системного    мониторинга финансовой устойчивости сельскохозяйственных предприятий………………………125 Заключение....................................................</w:t>
      </w:r>
      <w:r>
        <w:rPr>
          <w:rFonts w:cs="Arial" w:ascii="Arial" w:hAnsi="Arial"/>
          <w:sz w:val="28"/>
          <w:szCs w:val="20"/>
        </w:rPr>
        <w:t>.................................................</w:t>
      </w:r>
      <w:r>
        <w:rPr>
          <w:sz w:val="28"/>
          <w:szCs w:val="20"/>
        </w:rPr>
        <w:t>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5:00Z</dcterms:created>
  <dc:creator>diablo</dc:creator>
  <dc:description/>
  <cp:keywords/>
  <dc:language>en-US</dc:language>
  <cp:lastModifiedBy>diablo</cp:lastModifiedBy>
  <dcterms:modified xsi:type="dcterms:W3CDTF">2009-10-09T07:39:00Z</dcterms:modified>
  <cp:revision>2</cp:revision>
  <dc:subject/>
  <dc:title/>
</cp:coreProperties>
</file>