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  <w:lang w:val="en-US"/>
        </w:rPr>
        <w:t>ОГЛАВЛ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Предисловие.............................................................................................................3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21"/>
        </w:rPr>
        <w:t>Раздел</w:t>
      </w:r>
      <w:r>
        <w:rPr>
          <w:rFonts w:cs="Courier New"/>
          <w:bCs/>
          <w:sz w:val="28"/>
          <w:szCs w:val="21"/>
          <w:lang w:val="en-US"/>
        </w:rPr>
        <w:t xml:space="preserve"> 1</w:t>
      </w:r>
      <w:r>
        <w:rPr>
          <w:rFonts w:cs="Courier New"/>
          <w:bCs/>
          <w:sz w:val="28"/>
          <w:szCs w:val="21"/>
        </w:rPr>
        <w:t xml:space="preserve">. </w:t>
      </w:r>
      <w:r>
        <w:rPr>
          <w:bCs/>
          <w:sz w:val="28"/>
          <w:szCs w:val="21"/>
        </w:rPr>
        <w:t>МЕТОДОЛОГИЧЕСКИЕ</w:t>
      </w:r>
      <w:r>
        <w:rPr>
          <w:rFonts w:cs="Courier New"/>
          <w:bCs/>
          <w:sz w:val="28"/>
          <w:szCs w:val="21"/>
        </w:rPr>
        <w:t xml:space="preserve"> </w:t>
      </w:r>
      <w:r>
        <w:rPr>
          <w:bCs/>
          <w:sz w:val="28"/>
          <w:szCs w:val="21"/>
        </w:rPr>
        <w:t>ОСНОВЫ</w:t>
      </w:r>
      <w:r>
        <w:rPr>
          <w:rFonts w:cs="Courier New"/>
          <w:bCs/>
          <w:sz w:val="28"/>
          <w:szCs w:val="21"/>
        </w:rPr>
        <w:t xml:space="preserve"> </w:t>
      </w:r>
      <w:r>
        <w:rPr>
          <w:bCs/>
          <w:sz w:val="28"/>
          <w:szCs w:val="21"/>
        </w:rPr>
        <w:t>ПЛАНИРОВ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21"/>
        </w:rPr>
        <w:t>НА</w:t>
      </w:r>
      <w:r>
        <w:rPr>
          <w:rFonts w:cs="Courier New"/>
          <w:bCs/>
          <w:sz w:val="28"/>
          <w:szCs w:val="21"/>
        </w:rPr>
        <w:t xml:space="preserve"> </w:t>
      </w:r>
      <w:r>
        <w:rPr>
          <w:bCs/>
          <w:sz w:val="28"/>
          <w:szCs w:val="21"/>
        </w:rPr>
        <w:t>ПРЕДПРИЯТИИ</w:t>
      </w:r>
      <w:r>
        <w:rPr>
          <w:rFonts w:cs="Courier New"/>
          <w:bCs/>
          <w:sz w:val="28"/>
          <w:szCs w:val="21"/>
        </w:rPr>
        <w:t xml:space="preserve"> </w:t>
      </w:r>
      <w:r>
        <w:rPr>
          <w:bCs/>
          <w:sz w:val="28"/>
          <w:szCs w:val="21"/>
        </w:rPr>
        <w:t>АПК</w:t>
      </w:r>
      <w:r>
        <w:rPr>
          <w:rFonts w:cs="Courier New"/>
          <w:bCs/>
          <w:sz w:val="28"/>
          <w:szCs w:val="21"/>
        </w:rPr>
        <w:t>......................................................................................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. Предмет и задачи науки «Планирование на предприятии АПК».........................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1.1. Предмет, объект и задачи науки.....................................................................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1.2. Экономическая сущность и содержание планирования.............................13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2. Основные формы, принципы и функции планиров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на предприятии......................................................................................................1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2.1. Формы экономического и социального планирования...............................1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2.2. Принципы внутрихозяйственного планирования.......................................2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2.3. Основные функции планирования................................................................2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3. Методы планирования на предприятии АПК......................................2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3.1. Классификация методов планирования.......................................................2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3.2. Балансовый метод..........................................................................................3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3.3. Нормативный метод.......................................................................................3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3.4. Программно-целевой метод..........................................................................3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3.5. Методы оптимального планирования.................</w:t>
      </w:r>
      <w:r>
        <w:rPr>
          <w:sz w:val="28"/>
          <w:szCs w:val="19"/>
          <w:lang w:val="en-US"/>
        </w:rPr>
        <w:t>....</w:t>
      </w:r>
      <w:r>
        <w:rPr>
          <w:sz w:val="28"/>
          <w:szCs w:val="19"/>
        </w:rPr>
        <w:t>.....................................4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4. Система показателей и расчетов в планировании...............................4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4.1. Система показателей в планировании..........................................................4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4.2. Технология плановых расчетов.....................................................................5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4.3. Особенности планирования на предприятии АПК.....................................53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 xml:space="preserve">Раздел </w:t>
      </w:r>
      <w:r>
        <w:rPr>
          <w:bCs/>
          <w:sz w:val="28"/>
          <w:szCs w:val="17"/>
          <w:lang w:val="en-US"/>
        </w:rPr>
        <w:t>II</w:t>
      </w:r>
      <w:r>
        <w:rPr>
          <w:bCs/>
          <w:sz w:val="28"/>
          <w:szCs w:val="17"/>
        </w:rPr>
        <w:t>. ОРГАНИЗАЦИОННЫЕ ОСНОВЫ ПЛАНИРОВ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НА ПРЕДПРИЯТИИ АПК.........................................................</w:t>
      </w:r>
      <w:r>
        <w:rPr>
          <w:bCs/>
          <w:sz w:val="28"/>
          <w:szCs w:val="17"/>
          <w:lang w:val="en-US"/>
        </w:rPr>
        <w:t>.....................</w:t>
      </w:r>
      <w:r>
        <w:rPr>
          <w:bCs/>
          <w:sz w:val="28"/>
          <w:szCs w:val="17"/>
        </w:rPr>
        <w:t>......6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  5. Система планов в планировании на предприятии АПК...................6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5.1. Классификация планов.............</w:t>
      </w:r>
      <w:r>
        <w:rPr>
          <w:sz w:val="28"/>
          <w:szCs w:val="19"/>
          <w:lang w:val="en-US"/>
        </w:rPr>
        <w:t>....</w:t>
      </w:r>
      <w:r>
        <w:rPr>
          <w:sz w:val="28"/>
          <w:szCs w:val="19"/>
        </w:rPr>
        <w:t>.................................................................6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5.2. Перспективные планы....................................</w:t>
      </w:r>
      <w:r>
        <w:rPr>
          <w:sz w:val="28"/>
          <w:szCs w:val="19"/>
          <w:lang w:val="en-US"/>
        </w:rPr>
        <w:t>.....</w:t>
      </w:r>
      <w:r>
        <w:rPr>
          <w:sz w:val="28"/>
          <w:szCs w:val="19"/>
        </w:rPr>
        <w:t>...........................................6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5.3. Текущие планы (план производственно-финансов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сельскохозяйственного предприятия)......................................</w:t>
      </w:r>
      <w:r>
        <w:rPr>
          <w:sz w:val="28"/>
          <w:szCs w:val="19"/>
          <w:lang w:val="en-US"/>
        </w:rPr>
        <w:t>............</w:t>
      </w:r>
      <w:r>
        <w:rPr>
          <w:sz w:val="28"/>
          <w:szCs w:val="19"/>
        </w:rPr>
        <w:t>...............6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5.4. Оперативные планы......................................................................</w:t>
      </w:r>
      <w:r>
        <w:rPr>
          <w:sz w:val="28"/>
          <w:szCs w:val="19"/>
          <w:lang w:val="en-US"/>
        </w:rPr>
        <w:t>....</w:t>
      </w:r>
      <w:r>
        <w:rPr>
          <w:sz w:val="28"/>
          <w:szCs w:val="19"/>
        </w:rPr>
        <w:t>.............7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6. Стратегическое планирование развития предприятия АПК..............7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6.1. Сущность и содержание стратегического планирования...........................7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6.2. Этапы стратегического планирования на предприятии.............................83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  <w:t>6.3. Структура и содержание стратегических планов предприятия.................9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7. Бизнес-планирование на предприятии АПК........................................9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7.1. Бизнес-план и его роль в предпринимательстве.........................................9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7.2. Цели, задачи, функции и принципы бизнес - планирования.....................9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7.3. Место бизнес-плана в системе планирования и отличие е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от других плановых документов........................................................................10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7.4. Структура и последовательность разработки бизнес-плана....................10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7.5. Организация процесса бизнес - планирования..........................................10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7.6. Особенности и технология бизнес - планирования на сельскохозяйственных предприятиях................................................................10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6"/>
        </w:rPr>
        <w:t xml:space="preserve">Глава 8. Организация планирования на сельскохозяйственном  предприятии…………………………………………………………………… </w:t>
      </w:r>
      <w:r>
        <w:rPr>
          <w:sz w:val="28"/>
          <w:szCs w:val="16"/>
        </w:rPr>
        <w:t>11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8.1. Формирование заказа на производство и реализацию продукции..........11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8.2. Роль отраслевых специалистов и экономической группы в организации внутрипроизводственного планирования.........................................................12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8.3. Организация работы в предплановый период...........................................12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8.4. Организация работы в плановый период..................................................12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 xml:space="preserve">Раздел </w:t>
      </w:r>
      <w:r>
        <w:rPr>
          <w:bCs/>
          <w:sz w:val="28"/>
          <w:szCs w:val="17"/>
          <w:lang w:val="en-US"/>
        </w:rPr>
        <w:t>III</w:t>
      </w:r>
      <w:r>
        <w:rPr>
          <w:bCs/>
          <w:sz w:val="28"/>
          <w:szCs w:val="17"/>
        </w:rPr>
        <w:t>. ПРАКТИКА ПЛАНИРОВАНИЯ НА СЕЛЬСКОХОЗЯЙСТВЕН</w:t>
        <w:softHyphen/>
        <w:t>НОМ ПРЕДПРИЯТИИ.......................................................................................13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9. Годовой план производственно-финансовой деятельности сельскохо</w:t>
        <w:softHyphen/>
        <w:t>зяйственного предприятия..................................................................................13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9.1. Задачи годового планирования...................................................................13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9.2. Порядок разработки годового плана..........................................................13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9.3. Методика разработки годового плана....................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................13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0. Планирование производственной программы разви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растениеводства..................................................................................</w:t>
      </w:r>
      <w:r>
        <w:rPr>
          <w:bCs/>
          <w:sz w:val="28"/>
          <w:szCs w:val="17"/>
          <w:lang w:val="en-US"/>
        </w:rPr>
        <w:t>.............</w:t>
      </w:r>
      <w:r>
        <w:rPr>
          <w:bCs/>
          <w:sz w:val="28"/>
          <w:szCs w:val="17"/>
        </w:rPr>
        <w:t>..</w:t>
      </w:r>
      <w:r>
        <w:rPr>
          <w:bCs/>
          <w:sz w:val="28"/>
          <w:szCs w:val="17"/>
          <w:lang w:val="en-US"/>
        </w:rPr>
        <w:t>.</w:t>
      </w:r>
      <w:r>
        <w:rPr>
          <w:bCs/>
          <w:sz w:val="28"/>
          <w:szCs w:val="17"/>
        </w:rPr>
        <w:t>.14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1. Планирование использования земельных угодий..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.............14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2.  Обоснование уровня урожайности сельскохозяйственных культур…14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3. Определение посевных площадей и валовых сборов продукции……..14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4. Определение потребности в семенах.....................................</w:t>
      </w:r>
      <w:r>
        <w:rPr>
          <w:sz w:val="28"/>
          <w:szCs w:val="18"/>
          <w:lang w:val="en-US"/>
        </w:rPr>
        <w:t>...</w:t>
      </w:r>
      <w:r>
        <w:rPr>
          <w:sz w:val="28"/>
          <w:szCs w:val="18"/>
        </w:rPr>
        <w:t>...........</w:t>
      </w:r>
      <w:r>
        <w:rPr>
          <w:sz w:val="28"/>
          <w:szCs w:val="18"/>
          <w:lang w:val="en-US"/>
        </w:rPr>
        <w:t>.</w:t>
      </w:r>
      <w:r>
        <w:rPr>
          <w:sz w:val="28"/>
          <w:szCs w:val="18"/>
        </w:rPr>
        <w:t>....15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5. Расчет потребности в удобрениях и средствах защиты растений.........15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6. Баланс продукции растениеводства.....................................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.15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0.7. Определение затрат и исчисление себестоимости продукции растениеводства...................................................................................................15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1. Планирование производственной программы по животноводству………………………………………………………………...16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1.1. Содержание производственной программы по животноводству…......16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1.2. Планирование продуктивности животных.......................................</w:t>
      </w:r>
      <w:r>
        <w:rPr>
          <w:sz w:val="28"/>
          <w:szCs w:val="18"/>
          <w:lang w:val="en-US"/>
        </w:rPr>
        <w:t>...</w:t>
      </w:r>
      <w:r>
        <w:rPr>
          <w:sz w:val="28"/>
          <w:szCs w:val="18"/>
        </w:rPr>
        <w:t>....16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1.3. Планирование случки и поступления приплода.....................................169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18"/>
        </w:rPr>
        <w:t xml:space="preserve">11.4. Значение, содержание и порядок разработки плана оборота стада…..173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1.5. Планирование развития кормовой базы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.................................17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1.6. Планирование производства и распределения продукции животно</w:t>
        <w:softHyphen/>
        <w:t>водства .................................................................................................................180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11.7. Планирование затрат на производство и калькулирование себе</w:t>
        <w:softHyphen/>
        <w:t>стоимости продукции животноводства.............................................................18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2. Планирование производства, себестоимости и реализации продукции вспомогательного и обслуживающего производств..........................................................................................................19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1. Система инженерно-технического обслуживания на предприятии АПК.......................................................................................................................19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2. Определение потребности в тракторах и самоходных сельскохозяйственных машинах........................................................................19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3. Планирование ремонта и технического обслуживания тракторов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самоходных сельскохозяйственных машин...................</w:t>
      </w:r>
      <w:r>
        <w:rPr>
          <w:sz w:val="28"/>
          <w:szCs w:val="18"/>
          <w:lang w:val="en-US"/>
        </w:rPr>
        <w:t>...............</w:t>
      </w:r>
      <w:r>
        <w:rPr>
          <w:sz w:val="28"/>
          <w:szCs w:val="18"/>
        </w:rPr>
        <w:t>....................20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4. Планирование транспортных работ.............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.........................20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5. Определение потребности в топливе и смазочных материалах…........21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6. Планирование энергоснабжения производства................................</w:t>
      </w:r>
      <w:r>
        <w:rPr>
          <w:sz w:val="28"/>
          <w:szCs w:val="18"/>
          <w:lang w:val="en-US"/>
        </w:rPr>
        <w:t>...</w:t>
      </w:r>
      <w:r>
        <w:rPr>
          <w:sz w:val="28"/>
          <w:szCs w:val="18"/>
        </w:rPr>
        <w:t>...21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2.7. Планирование себестоимости единицы продукции и услуг обслу</w:t>
        <w:softHyphen/>
        <w:t>живающих производств......................................................................................22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3. Планирование численности и фонда заработной платы    работников……………………………………………………………………...</w:t>
      </w:r>
      <w:r>
        <w:rPr>
          <w:sz w:val="28"/>
          <w:szCs w:val="17"/>
        </w:rPr>
        <w:t>22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3.1. Анализ существующих структуры и фонда заработной платы.............22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3.2. Планирование численности работников...........................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...22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3.3. Планирование фонда заработной платы работников..............................23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4. Планирование цен на предприятии АПК………………………….24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4.1. Механизм ценообразования на предприятии......................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24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4.2. Особенности планирования цен и ценообразования на сельскохо</w:t>
        <w:softHyphen/>
        <w:t>зяйственном предприятии..................................................................................25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5. Финансовое планирование на предприятии…………………….…26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5.1. Содержание, цель и задачи финансового планирования........................26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5.2. Методика составления плановых финансовых расчетов на    пред</w:t>
        <w:softHyphen/>
        <w:t>приятии ................................................................................................................26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5.3. Совершенствование финансового планирования на основе операционного бюджетирования.......................................................................28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 xml:space="preserve">Раздел  </w:t>
      </w:r>
      <w:r>
        <w:rPr>
          <w:bCs/>
          <w:sz w:val="28"/>
          <w:szCs w:val="17"/>
          <w:lang w:val="en-US"/>
        </w:rPr>
        <w:t>IV</w:t>
      </w:r>
      <w:r>
        <w:rPr>
          <w:bCs/>
          <w:sz w:val="28"/>
          <w:szCs w:val="17"/>
        </w:rPr>
        <w:t>. ОСОБЕННОСТИ ПЛАНИРОВАНИЯ РАЗВИ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 xml:space="preserve">СТРУКТУРНЫХ ПОДРАЗДЕЛЕНИЙ ПРЕДПРИЯТИЯ АПК...................... </w:t>
      </w:r>
      <w:r>
        <w:rPr>
          <w:sz w:val="28"/>
          <w:szCs w:val="17"/>
        </w:rPr>
        <w:t>29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6. Планирование развития структурных подразделений     предприятия …………………………………………………………………... 29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6.1. Формирование организационной структуры предприятия...............</w:t>
      </w:r>
      <w:r>
        <w:rPr>
          <w:sz w:val="28"/>
          <w:szCs w:val="18"/>
          <w:lang w:val="en-US"/>
        </w:rPr>
        <w:t>....</w:t>
      </w:r>
      <w:r>
        <w:rPr>
          <w:sz w:val="28"/>
          <w:szCs w:val="18"/>
        </w:rPr>
        <w:t>.29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6.2. Планирование в структурных подразделениях растениеводства..........29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6.3. Планирование в структурных подразделениях животноводства...........30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sz w:val="28"/>
          <w:szCs w:val="17"/>
        </w:rPr>
        <w:t>Глава 17. Бюджетное планирование на предприятии АПК............................31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7.1.  Сущность и содержание бюджетного планирования............................31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18"/>
        </w:rPr>
        <w:t>17.2. Компьютерные технологии бюджетного планирования........................318</w:t>
      </w:r>
    </w:p>
    <w:p>
      <w:pPr>
        <w:pStyle w:val="Normal"/>
        <w:jc w:val="both"/>
        <w:rPr/>
      </w:pPr>
      <w:r>
        <w:rPr>
          <w:sz w:val="28"/>
          <w:szCs w:val="18"/>
        </w:rPr>
        <w:t>Литература...........................................................................................................</w:t>
      </w:r>
      <w:r>
        <w:rPr>
          <w:sz w:val="28"/>
          <w:szCs w:val="18"/>
          <w:lang w:val="en-US"/>
        </w:rPr>
        <w:t>3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diablo</dc:creator>
  <dc:description/>
  <cp:keywords/>
  <dc:language>en-US</dc:language>
  <cp:lastModifiedBy>diablo</cp:lastModifiedBy>
  <dcterms:modified xsi:type="dcterms:W3CDTF">2009-10-09T07:02:00Z</dcterms:modified>
  <cp:revision>2</cp:revision>
  <dc:subject/>
  <dc:title/>
</cp:coreProperties>
</file>